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МОУ СОШ с. Суада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ни преданы шко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чинение ученицы 11 класса Елоевой Диа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Руководитель: учитель русского язы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и литературы    Чехова Жанна.Александров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адаг, 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570</wp:posOffset>
            </wp:positionH>
            <wp:positionV relativeFrom="paragraph">
              <wp:posOffset>-12065</wp:posOffset>
            </wp:positionV>
            <wp:extent cx="2315845" cy="2766695"/>
            <wp:effectExtent l="0" t="0" r="0" b="0"/>
            <wp:wrapTight wrapText="bothSides">
              <wp:wrapPolygon edited="0">
                <wp:start x="-94" y="0"/>
                <wp:lineTo x="-94" y="21523"/>
                <wp:lineTo x="21600" y="21523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</w:t>
      </w:r>
      <w:r>
        <w:rPr>
          <w:b/>
          <w:sz w:val="36"/>
          <w:szCs w:val="36"/>
        </w:rPr>
        <w:t xml:space="preserve">Они преданы школе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Если учитель соединяет в  себе любовь к делу и к ученикам – он совершенный учитель!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Л.Н.Толст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ервый взрослый человек после родителей, входящий в жизнь каждого - учитель зримо и незримо сопровождает нас всегда. Сначала учитель воплощает для нас огромный притягательный мир взрослости, его ум, доброту, требователь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3515</wp:posOffset>
                </wp:positionH>
                <wp:positionV relativeFrom="paragraph">
                  <wp:posOffset>4146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.65pt;mso-position-vertical-relative:text;margin-left:5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Благороден и прекрасен труд учителя. Завиден его удел: он отдает молодой смене свои знания, свою любовь, теплоту сердц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лово «учитель» для меня шире и важнее слова «учить», потому что учитель не только учит, но и растит, воспитывает ученика, как любимый цветок, окутывая его теплотой своего сердца и лучами доброжелательност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итель-святое слово. И этим добрым словом поминаешь учителей, которые всегда были рядом, поддерживали в трудные минуты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Я оканчиваю школу, и чем меньше времени остается  до ее           окончания, тем чаще вспоминаю тех, кто отдал нам всю душу, все свои знания. Тут трудно выделить кого-нибудь. И все-таки, мне кажется, что я смогу это сделать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Человек, о котором я расскажу, никогда не жалел о прожитых годах. Он счастлив в своем выборе, он не мог и представить свою жизнь без звонких ребячьих голосов, без озорных детских глаз. Этот человек - Кубатиева  Сима Тазретовна, и среди множества профессий она выбрала одну - учительскую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има Тазретовна никогда не учила меня (ведь не это самое главное), но в школе все, начиная с директора, равнялись на нее, прислушивались к ней, все мы искали у нее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Этот в высшей степени одаренный человек был и исключительно талантливым воспитателем. Воспитывая нас, она старалась, чтобы мы были людьми добрыми, честными, справедливыми. И это ей удавалось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ейчас, когда Сима Тазретовна на заслуженном отдыхе, все чаще и чаще вспоминаешь ее. Ее голубые глаза окутывали нас добром и  лаской. Ее требовательность и строгость всегда были ненавязчивы, а само собой разумеющеес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глядываясь в минувшее, общаясь с учениками Симы Тазретовны, я полагаю, что ее уроки были сложны. Она предлагала серьезные, но непривычные задания. И, наверное, в том и заключается искусство и умение настоящего учителя- все очень трудное становилось в умелых руках и увлекательном изложении Симы Тазретовны не столько легким, сколько интересным и впечатляющим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Мне кажется, без понимания и  любви к детям настоящим профессионалом не станешь. Упорный труд, целеустремленность дали свои результаты. Многие из воспитанников Симы Тазретовны стали врачами, педагогами, кандидатами наук, стали просто хорошими людьми. А сколько теплых слов слышишь о ней от жителей села, от бывших ее учеников! Наверное, человек только с большой душой может так работать и посвящать себя детям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асковая, чуткая, в меру строгая, она покоряла сердца не только малышей, которых учила, но и нас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ольше 60 лет отдала Сима Тазретовна учительству. Жила для людей, для себя почти не оставалось времени, но смогла воспитать шестерых детей, поставила их на правильную дорогу. Среди них есть и врачи, и педагоги, и инженеры. Младший из детей, Маирбек, -военный.Долгое время работал заместителем министра по чрезвычайным ситуациям РСО- Ал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верное, доброта, любовь к людям, к жизни не дали ей состариться, а ведь было трудное детство, полная испытаний юность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има Тазретовна не помнит особых благ, богатств, за наличие которых можно было их раскулачить. Но, к сожалению, в истории нашей страны были и такие тяжелые годы. Семья оказалась в далеком Узбекистане, где пришлось испытать много трудностей. Здесь Сима Тазретовна окончила педагогический техникум, здесь же началась ее педагогическая деятельность. Вернулась в Суадаг в 1957году.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има Тазретовна все годы учительства была любима и почитаема. Это уже самая высокая оценка педагогического труда. Труд Симы Тазретовны был отмечен и государством: звание заслуженного учителя школы СОАССР, учителя- методиста, награждение медалями «За доблестный труд в Великой Отечественной войне» и «Материнства», значком «Отличник народного просвещения», Почетной Грамотой Президиума Верховного Совета РСФСР. Сима Тазретовна – делегат  1-го Всесоюзного съезда учителей (1968г.), автор учебника «Букварь» для осетинских детей, который выдержал 10 издани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еребирая все грамоты, медали, дипломы, фотографии Симы Тазретовны, я задумалась над тем, какой неизгладимый след оставила она в школе. Неутомимый труженик, она и сейчас живет жизнью школы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«Пусть Вас хранит время! Пусть изгладятся морщины на вашем лице, пусть никогда не будет горя в Вашем доме…»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Так говорили учителя, ученики, все, кто провожал Симу Тазретовну на заслуженный отдых. Сегодня я еще раз присоединяюсь к этим пожеланиям и не перестаю восхищаться трудолюбием, умением любить детей особенно. Она - воплощение такта, этикета.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йти особый подход к ребенку, заглянуть в его душу, понять его - не всякому удается. А если ты смог – ты великий человек! Симе  Тазретовне удалось это сделать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Я, наверное, не буду учить детей, но одно ясно уже сегодня. Мне хочется быть похожей  на  Симу Тазретовну. Мне кажется, жить так, как она, гореть так, как она, - это большое счастье!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297680"/>
          <wp:effectExtent l="0" t="0" r="0" b="0"/>
          <wp:wrapNone/>
          <wp:docPr id="3" name="WordPictureWatermark12358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358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29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12:00Z</dcterms:created>
  <dc:creator>гуриева </dc:creator>
  <dc:description/>
  <cp:keywords/>
  <dc:language>en-US</dc:language>
  <cp:lastModifiedBy>Учитель</cp:lastModifiedBy>
  <cp:lastPrinted>2010-03-05T11:21:00Z</cp:lastPrinted>
  <dcterms:modified xsi:type="dcterms:W3CDTF">2010-05-04T09:27:00Z</dcterms:modified>
  <cp:revision>8</cp:revision>
  <dc:subject/>
  <dc:title>                                     Они преданы школе</dc:title>
</cp:coreProperties>
</file>